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  <w:r>
        <w:rPr>
          <w:bCs/>
          <w:color w:val="FFFFFF"/>
          <w:sz w:val="28"/>
          <w:szCs w:val="28"/>
        </w:rPr>
        <w:t>Е.А.Трубник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25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монохромного МФУ Xerox PrimeLink D9100. Перечень объема и технические характеристики поставляемого Товара определены в Таблицах 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стоимость договора составляет – 1 675 000 (один миллион шестьсот семьдесят пять тысяч) руб. 00 коп. без НДС (2 010 000,00 руб. с НДС 20%) 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не позднее 25.11.2021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(83 750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25» августа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5» сентября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5» августа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5» августа 2021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5» сентября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5» сентября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1» сентября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7» сентября 2021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7-13T15:25:00Z</cp:lastPrinted>
  <dcterms:modified xsi:type="dcterms:W3CDTF">2021-08-24T23:34:00Z</dcterms:modified>
  <cp:revision>126</cp:revision>
  <dc:subject/>
  <dc:title/>
</cp:coreProperties>
</file>